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1047750" cy="10477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2055</wp:posOffset>
            </wp:positionH>
            <wp:positionV relativeFrom="paragraph">
              <wp:posOffset>-95250</wp:posOffset>
            </wp:positionV>
            <wp:extent cx="1097915" cy="1097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ΠΑΝΕΠΙΣΤΗΜΙΟ ΘΕΣΣΑΛΙΑΣ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ΤΜΗΜΑ ΙΑΤΡΙΚΗΣ</w:t>
        <w:tab/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ΠΡΟΓΡΑΜΜΑ ΜΕΤΑΠΤΥΧΙΑΚΩΝ ΣΠΟΥΔΩΝ </w:t>
        <w:br/>
      </w:r>
      <w:r>
        <w:rPr>
          <w:rFonts w:cs="Comic Sans MS" w:ascii="Comic Sans MS" w:hAnsi="Comic Sans MS"/>
          <w:b/>
          <w:bCs/>
          <w:i/>
          <w:sz w:val="24"/>
          <w:szCs w:val="24"/>
        </w:rPr>
        <w:t xml:space="preserve">«ΧΕΙΡΟΥΡΓΙΚΗ </w:t>
      </w:r>
      <w:r>
        <w:rPr>
          <w:rFonts w:cs="Comic Sans MS" w:ascii="Comic Sans MS" w:hAnsi="Comic Sans MS"/>
          <w:b/>
          <w:bCs/>
          <w:i/>
          <w:sz w:val="24"/>
          <w:szCs w:val="24"/>
          <w:lang w:val="en-US"/>
        </w:rPr>
        <w:t>KAT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>Ω ΚΟΙΛΙΑΣ, ΕΛΑΣΣΟΝΟΣ ΠΥΕΛΟΥ ΚΑΙ ΠΕΡΙΝΕΟΥ»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>
          <w:trHeight w:val="1281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Ημερομηνία Παραλαβής………………………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ριθ. Πρωτ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ΑΙΤΗΣΗ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ΕΠΩΝΥΜΟ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ΟΝΟΜ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ΤΡΩΝΥΜΟ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ΜΗΤΡΩΝΥΜΟ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: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</w:rPr>
              <w:t>Δ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</w:rPr>
              <w:t>Τ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: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MKA: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ΦΜ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Δ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Y: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ΙΚΟΓΕΝΕΙΑΚΗ ΚΑΤΑΣΤΑΣΗ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Δ/ΝΣΗ ΚΑΤΟΙΚΙΑΣ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Τ.Κ.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ΗΛΕΦΩΝΟ ΟΙΚΙΑΣ:……………………………..…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ΙΝ: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: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ΗΜΕΡΟΜΗΝΙ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: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ΣΥΝΗΜΜΕΝΑ:</w:t>
            </w:r>
            <w:r>
              <w:rPr>
                <w:rFonts w:cs="Comic Sans MS" w:ascii="Comic Sans MS" w:hAnsi="Comic Sans MS"/>
                <w:sz w:val="16"/>
                <w:szCs w:val="16"/>
              </w:rPr>
              <w:t>ΑΝΑΛΥΤΙΚΟ ΒΙΟΓΡΑΦΙΚΟ (ΜΕ ΤΑ ΑΝΑΛΟΓΑ ΠΙΣΤΟΠΟΙΗΤΙΚΑ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1080" w:hanging="1046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ΑΝΤΙΓΡΑΦΟ ΠΤΥΧΙΟΥ (ΜΕ ΒΕΒΑΙΩΣΗ  ΙΣΟΤΙΜΙΑΣ ΓΙΑ ΠΤΥΧΙΑ ΤΗΣ ΑΛΛΟΔΑΠΗΣ) Ή ΒΕΒΑΙΩΣΗ ΠΕΡΑΤΩΣΗΣ ΣΠΟΥΔΩΝ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1080" w:hanging="1046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ΠΙΣΤΟΠΟΙΗΤΙΚΟ ΑΝΑΛΥΤΙΚΗΣ ΒΑΘΜΟΛΟΓΙΑ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1080" w:hanging="1046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ΦΩΤΟΤΥΠΙΑ ΑΣΤΥΝΟΜΙΚΗΣ ΤΑΥΤΟΤΗΤΑΣ (Ή ΔΙΑΒΑΤΗΡΙΟΥ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1080" w:hanging="1046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ΑΠΟΔΕΙΚΤΙΚΟ ΞΕΝΗΣ ΓΛΩΣΣΑΣ (ΙΔΙΑΙΤΕΡΑ ΑΓΓΛΙΚΗΣ), ΕΑΝ ΥΠΑΡΧΕΙ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1080" w:hanging="1046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ΔΥΟ ΣΥΣΤΑΤΙΚΕΣ ΕΠΙΣΤΟΛΕ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1080" w:hanging="1046"/>
              <w:contextualSpacing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ΠΡΟΣΦΑΤΗ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ΦΩΤΟΓΡΑΦΙΑ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ΟΣ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η Γραμματεία του ΠΜΣ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«Χειρουργική Κάτω Κοιλίας, Ελάσσονος Πυέλου       και Περινέου»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υ Τμήματος Ιατρικής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υ Πανεπιστημίου Θεσσαλίας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Παρακαλώ όπως με συμπεριλάβετε στους υποψηφίους  για την εισαγωγή στο Πρόγραμμα Μεταπτυχιακών Σπουδών για την απόκτηση Μεταπτυχιακού Διπλώματος Ειδίκευσης στο αντικείμενο </w:t>
            </w:r>
            <w:r>
              <w:rPr>
                <w:rFonts w:cs="Comic Sans MS" w:ascii="Comic Sans MS" w:hAnsi="Comic Sans MS"/>
                <w:b/>
                <w:i/>
              </w:rPr>
              <w:t xml:space="preserve">«Χειρουργική Κάτω Κοιλίας, Ελάσσονος Πυέλου και Περινέου» </w:t>
            </w:r>
            <w:r>
              <w:rPr>
                <w:rFonts w:cs="Comic Sans MS" w:ascii="Comic Sans MS" w:hAnsi="Comic Sans MS"/>
              </w:rPr>
              <w:t>για το ακαδ. έτους 2022-2023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/Η ΑΙΤΩΝ/ΟΥΣΑ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2:00Z</dcterms:created>
  <dc:creator>Katerina</dc:creator>
  <dc:description/>
  <cp:keywords/>
  <dc:language>en-US</dc:language>
  <cp:lastModifiedBy>Katerina</cp:lastModifiedBy>
  <dcterms:modified xsi:type="dcterms:W3CDTF">2022-07-27T11:09:00Z</dcterms:modified>
  <cp:revision>38</cp:revision>
  <dc:subject/>
  <dc:title/>
</cp:coreProperties>
</file>