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Heading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 Ι Τ Η Σ 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Π Ρ Ο Σ:</w:t>
            </w:r>
          </w:p>
        </w:tc>
      </w:tr>
      <w:tr>
        <w:trPr>
          <w:trHeight w:val="53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ΕΠΩΝΥΜΟ:………………………………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Τη Γραμματεία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ΟΝΟΜΑ:……………………………………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ου Προγράμματος Μεταπτυχιακών Σπουδών Τμήματος Ιατρικής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2"/>
                <w:szCs w:val="22"/>
                <w:lang w:val="el-GR" w:eastAsia="en-GB"/>
              </w:rPr>
              <w:t>«Γενετική του Ανθρώπου-Γενετική Συμβουλευτική»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ΤΡΩΝΥΜΟ: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ΜΗΤΡΩΝΥΜΟ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ΗΜΕΡ. ΓΕΝ: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της Σχολής ΕΠΙΣΤΗΜΩΝ ΥΓΕΙΑ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ΤΟΠΟΣ ΓΕΝ: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του Πανεπιστημίου Θεσσαλία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.Δ.Τ……………………………………….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ΡΙΣΑ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2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ΔΙΕΥΘΥΝΣΗ ΕΡΓΑΣΙΑΣ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el-GR"/>
              </w:rPr>
              <w:t>(αν υπάρχει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Οδός:………………</w:t>
            </w:r>
            <w:r>
              <w:rPr>
                <w:sz w:val="22"/>
                <w:szCs w:val="22"/>
                <w:lang w:val="el-GR"/>
              </w:rPr>
              <w:t>………………….</w:t>
            </w:r>
            <w:r>
              <w:rPr>
                <w:sz w:val="22"/>
                <w:szCs w:val="22"/>
                <w:lang w:val="en-US"/>
              </w:rPr>
              <w:t>…….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ριθ.:….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αρακαλώ να συμπεριλάβετε την υποψηφιότητά μου  στο Πρόγραμμα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Πόλη:……………………….…….Τ.Κ….………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εταπτυχιακών Σπουδών (ΠΜΣ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Νομός:………………………τηλ.:…….……..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ΔΙΕΥΘΥΝΣΗ ΜΟΝΙΜΗΣ ΚΑΤΟΙΚΙ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με τίτλο </w:t>
            </w:r>
            <w:r>
              <w:rPr>
                <w:b/>
                <w:sz w:val="22"/>
                <w:szCs w:val="22"/>
                <w:lang w:val="el-GR"/>
              </w:rPr>
              <w:t>«</w:t>
            </w:r>
            <w:r>
              <w:rPr>
                <w:rFonts w:cs="Georgia" w:ascii="Georgia" w:hAnsi="Georgia"/>
                <w:b/>
                <w:bCs/>
                <w:color w:val="333333"/>
                <w:sz w:val="22"/>
                <w:szCs w:val="22"/>
                <w:lang w:val="el-GR" w:eastAsia="en-GB"/>
              </w:rPr>
              <w:t>Γενετική του Ανθρώπου-Γενετική Συμβουλευτική</w:t>
            </w:r>
            <w:r>
              <w:rPr>
                <w:b/>
                <w:sz w:val="22"/>
                <w:szCs w:val="22"/>
                <w:lang w:val="el-GR"/>
              </w:rPr>
              <w:t xml:space="preserve">» </w:t>
            </w:r>
            <w:r>
              <w:rPr>
                <w:sz w:val="22"/>
                <w:szCs w:val="22"/>
                <w:lang w:val="el-GR"/>
              </w:rPr>
              <w:t>για το ακαδ. έτος …………………….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Οδός:……</w:t>
            </w:r>
            <w:r>
              <w:rPr>
                <w:sz w:val="22"/>
                <w:szCs w:val="22"/>
                <w:lang w:val="el-GR"/>
              </w:rPr>
              <w:t>…………………….</w:t>
            </w:r>
            <w:r>
              <w:rPr>
                <w:sz w:val="22"/>
                <w:szCs w:val="22"/>
                <w:lang w:val="en-US"/>
              </w:rPr>
              <w:t>…………………….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ριθ.:…</w:t>
            </w:r>
            <w:r>
              <w:rPr>
                <w:sz w:val="22"/>
                <w:szCs w:val="22"/>
                <w:lang w:val="el-GR"/>
              </w:rPr>
              <w:t>…..</w:t>
            </w:r>
            <w:r>
              <w:rPr>
                <w:sz w:val="22"/>
                <w:szCs w:val="22"/>
                <w:lang w:val="en-US"/>
              </w:rPr>
              <w:t>.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Πόλη:………</w:t>
            </w:r>
            <w:r>
              <w:rPr>
                <w:sz w:val="22"/>
                <w:szCs w:val="22"/>
                <w:lang w:val="el-GR"/>
              </w:rPr>
              <w:t>……………………..</w:t>
            </w:r>
            <w:r>
              <w:rPr>
                <w:sz w:val="22"/>
                <w:szCs w:val="22"/>
                <w:lang w:val="en-US"/>
              </w:rPr>
              <w:t>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Τ.Κ…….…</w:t>
            </w:r>
            <w:r>
              <w:rPr>
                <w:sz w:val="22"/>
                <w:szCs w:val="22"/>
                <w:lang w:val="el-GR"/>
              </w:rPr>
              <w:t>….</w:t>
            </w:r>
            <w:r>
              <w:rPr>
                <w:sz w:val="22"/>
                <w:szCs w:val="22"/>
                <w:lang w:val="en-US"/>
              </w:rPr>
              <w:t>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Συνημμένα σας επισυνάπτω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Νομός:……………………τηλ.:……………..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Κινητό………………….…………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l-GR"/>
              </w:rPr>
              <w:t>………………………..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ντίγραφο Πτυχίου/Διπλώματος ή Πιστοποιητικό Περάτωσης Σπουδών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ιστοποιητικό Αναλυτικής Βαθμολογία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sz w:val="22"/>
                <w:szCs w:val="22"/>
                <w:lang w:val="el-GR"/>
              </w:rPr>
              <w:t>ΤΙΤΛΟΣ ΣΠΟΥΔΩ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τυχιούχος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/</w:t>
            </w:r>
            <w:r>
              <w:rPr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Τελειόφοιτο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l-GR"/>
              </w:rPr>
              <w:t>κυκλώστε)</w:t>
            </w:r>
            <w:r>
              <w:rPr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Τμήματος……………………..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Σχολής…………………………..…………..………….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κπαιδ. Ίδρυμα ………………………….……..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Έτος αποφοίτησης………………………….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πιστημονικές Δημοσιεύσεις/Διακρίσεις/ Επιπρόσθετα προσόντ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ποδεικτικά επαγγελματικής ή ερευνητικής εμπειρ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ύο 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ία φωτογραφία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color w:val="333333"/>
                <w:sz w:val="22"/>
                <w:szCs w:val="22"/>
                <w:lang w:val="el-GR" w:eastAsia="en-GB"/>
              </w:rPr>
              <w:t xml:space="preserve">Αντίγραφο </w:t>
            </w:r>
            <w:r>
              <w:rPr>
                <w:sz w:val="22"/>
                <w:szCs w:val="22"/>
                <w:lang w:val="el-GR"/>
              </w:rPr>
              <w:t xml:space="preserve">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ποδεικτικά ξένων γλωσσών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l-GR"/>
              </w:rPr>
              <w:t>Δήλωση του Ν. 1599/86 «ότ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l-GR"/>
              </w:rPr>
              <w:t>όλα τα δικαιολογητικά είναι ακριβή αντίγραφα των πρωτοτύπων</w:t>
            </w:r>
            <w:r>
              <w:rPr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ind w:left="459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753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Απόφαση ΔΙΚΑΤΣΑ ή ΔΟΑΤΑΠ……………..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  <w:szCs w:val="18"/>
                <w:lang w:val="el-GR"/>
              </w:rPr>
              <w:t>(Αν χρειάζετα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Άλλοι τίτλοι  σπουδών…………………….………..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l-GR"/>
              </w:rPr>
              <w:t>ΞΕΝΕΣ ΓΛΩΣΣΕΣ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άρισα…….…/………/………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/Η  ΑΙΤΩΝ/ΟΥΣ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20"/>
      <w:sz w:val="24"/>
      <w:lang w:val="el-GR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user</dc:creator>
  <dc:description/>
  <cp:keywords/>
  <dc:language>en-US</dc:language>
  <cp:lastModifiedBy>User</cp:lastModifiedBy>
  <dcterms:modified xsi:type="dcterms:W3CDTF">2022-05-13T09:30:00Z</dcterms:modified>
  <cp:revision>6</cp:revision>
  <dc:subject/>
  <dc:title>Α Ι Τ Η Σ Η</dc:title>
</cp:coreProperties>
</file>