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/>
              <w:t>Α Ι Τ Η Σ Η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l-GR"/>
              </w:rPr>
              <w:t>Π Ρ Ο Σ:</w:t>
            </w:r>
          </w:p>
        </w:tc>
      </w:tr>
      <w:tr>
        <w:trPr>
          <w:trHeight w:val="53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ΕΠΩΝΥΜΟ:……………………………….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 xml:space="preserve">Τη Γραμματεία 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ΟΝΟΜΑ:…………………………………….</w:t>
            </w:r>
          </w:p>
        </w:tc>
        <w:tc>
          <w:tcPr>
            <w:tcW w:w="4358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ου Προγράμματος Μεταπτυχιακών Σπουδών Τμήματος Ιατρικής 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ΤΡΩΝΥΜΟ: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ΜΗΤΡΩΝΥΜΟ……………………………..</w:t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ΗΜΕΡ. ΓΕΝ:…………………………………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της Σχολής ΕΠΙΣΤΗΜΩΝ ΥΓΕΙ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ΤΟΠΟΣ ΓΕΝ:………………………………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sz w:val="24"/>
                <w:lang w:val="el-GR"/>
              </w:rPr>
              <w:t>του Πανεπιστημίου Θεσσαλί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Α.Δ.Τ……………………………………….…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ΛΑΡΙΣ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Heading2"/>
              <w:rPr/>
            </w:pPr>
            <w:r>
              <w:rPr/>
              <w:t>ΔΙΕΥΘΥΝΣΗ ΕΡΓΑΣΙΑΣ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Οδός:…………………….………Αριθ.:….…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Παρακαλώ να συμπεριλάβετε την υποψηφιότητά μου  στο Πρόγραμμα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όλη:………………………….Τ.Κ………….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Μεταπτυχιακών Σπουδών (ΠΜΣ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Νομός:………………………τηλ.:…….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ΔΙΕΥΘΥΝΣΗ ΜΟΝΙΜΗΣ ΚΑΤΟΙΚΙΑΣ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με τίτλο </w:t>
            </w:r>
            <w:r>
              <w:rPr>
                <w:b/>
                <w:sz w:val="24"/>
                <w:lang w:val="el-GR"/>
              </w:rPr>
              <w:t>«Γενετική του Ανθρώπου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Οδός:…………………………..…Αριθ.:….…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όλη:…………………………..Τ.Κ…….……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l-GR"/>
              </w:rPr>
              <w:t>Συνημμένα σας επισυνάπτω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/>
              </w:rPr>
              <w:t>Νομός:…………………τηλ.:……………….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Κινητό………………….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el-GR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el-GR"/>
              </w:rPr>
              <w:t>………………………………………….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Αντίγραφο πτυχ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Πιστοποιητικό αναλυτικής βαθμολογία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l-GR"/>
              </w:rPr>
              <w:t xml:space="preserve">Αποδεικτικά ξένων γλωσσών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3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Heading3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  <w:t>ΤΙΤΛΟΙ ΣΠΟΥΔΩΝ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τυχιούχος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μήματος……………………..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χολής…………………………..……………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κπαιδ. Ίδρυμα ………………………..………</w:t>
            </w:r>
          </w:p>
        </w:tc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 xml:space="preserve">Φωτοτυπία 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Συστατικές επιστολέ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lang w:val="el-GR"/>
              </w:rPr>
              <w:t>Δήλωση του Ν. 1599/86 «ότι δεν είμαι εγγεγραμμένος/η σε άλλο ΠΜΣ άλλου Τμήματο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πιστημονικές Δημοσιεύσεις/Διακρίσει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ποδεικτικά επαγγελματικής ή ερευνητικής δραστηριότητ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Επιπρόσθετα προσόντα (ειδικά σεμινάρια, μελέτες, μεταπτυχιακοί τίτλοι, πτυχία συμπληρωματικής εκπαίδευσης κλ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Δύο φωτογραφίες ταυτότητας</w:t>
            </w:r>
          </w:p>
          <w:p>
            <w:pPr>
              <w:pStyle w:val="Normal"/>
              <w:ind w:left="36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Έτος αποφοίτησης…………………………….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πόφαση ΔΙΚΑΤΣΑ……………..………….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Όπου χρειάζεται)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Άλλοι τίτλοι  σπουδών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………………………………………………</w:t>
            </w:r>
            <w:r>
              <w:rPr>
                <w:sz w:val="24"/>
                <w:lang w:val="el-GR"/>
              </w:rPr>
              <w:t>.</w:t>
            </w:r>
          </w:p>
          <w:p>
            <w:pPr>
              <w:pStyle w:val="Heading3"/>
              <w:jc w:val="left"/>
              <w:rPr/>
            </w:pPr>
            <w:r>
              <w:rPr>
                <w:lang w:val="el-GR"/>
              </w:rPr>
              <w:t>ΞΕΝΕΣ ΓΛΩΣΣΕΣ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n-US"/>
              </w:rPr>
              <w:t>………………………………………………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Λάρισα……………………..… 201</w:t>
            </w: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 ΑΙΤ………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20"/>
      <w:sz w:val="24"/>
      <w:lang w:val="el-GR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4:00Z</dcterms:created>
  <dc:creator>user</dc:creator>
  <dc:description/>
  <cp:keywords/>
  <dc:language>en-US</dc:language>
  <cp:lastModifiedBy>User</cp:lastModifiedBy>
  <dcterms:modified xsi:type="dcterms:W3CDTF">2016-04-18T08:24:00Z</dcterms:modified>
  <cp:revision>2</cp:revision>
  <dc:subject/>
  <dc:title>Α Ι Τ Η Σ Η</dc:title>
</cp:coreProperties>
</file>